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dicated mailbox for skeleton arguments 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al London Civil Justice Cent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J SKELETON ARGUMENT PROTOCO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The Court now has a dedicated e-mail address for skeleton arguments in all matters listed before a Circuit Judge. Please ensure that all skeleton arguments are e-mailed to this address, as below, in accordance with this protoc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hyperlink r:id="rId2">
        <w:r>
          <w:rPr>
            <w:rStyle w:val="InternetLink"/>
            <w:b/>
            <w:sz w:val="22"/>
          </w:rPr>
          <w:t>CentralLondonCJSKEL@hmcourts-service.gsi.gov.uk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Ensure that the 'title' or 'subject' of the e-mail sending the skeleton contains (in this order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the Claim Number (typed without spacings)</w:t>
      </w:r>
    </w:p>
    <w:p>
      <w:pPr>
        <w:pStyle w:val="Normal"/>
        <w:rPr>
          <w:sz w:val="22"/>
        </w:rPr>
      </w:pPr>
      <w:r>
        <w:rPr>
          <w:sz w:val="22"/>
        </w:rPr>
        <w:t>- the name of the (First) Claimant and (First) Defendant (abbreviated in any appropriate manner)</w:t>
      </w:r>
    </w:p>
    <w:p>
      <w:pPr>
        <w:pStyle w:val="Normal"/>
        <w:rPr>
          <w:sz w:val="22"/>
        </w:rPr>
      </w:pPr>
      <w:r>
        <w:rPr>
          <w:sz w:val="22"/>
        </w:rPr>
        <w:t>- the party filing the skeleton</w:t>
      </w:r>
    </w:p>
    <w:p>
      <w:pPr>
        <w:pStyle w:val="Normal"/>
        <w:rPr>
          <w:sz w:val="22"/>
        </w:rPr>
      </w:pPr>
      <w:r>
        <w:rPr>
          <w:sz w:val="22"/>
        </w:rPr>
        <w:t>- the date and time of hearing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.g. 8CL12345 Smith v Jones Ltd - D - 1 Jan 10.40</w:t>
      </w:r>
    </w:p>
    <w:p>
      <w:pPr>
        <w:pStyle w:val="Normal"/>
        <w:rPr>
          <w:sz w:val="22"/>
        </w:rPr>
      </w:pPr>
      <w:r>
        <w:rPr>
          <w:sz w:val="22"/>
        </w:rPr>
        <w:t>CHY07812 Patel v Choudhury - C - 7 Jan 10.30</w:t>
      </w:r>
    </w:p>
    <w:p>
      <w:pPr>
        <w:pStyle w:val="Normal"/>
        <w:rPr>
          <w:sz w:val="22"/>
        </w:rPr>
      </w:pPr>
      <w:r>
        <w:rPr>
          <w:sz w:val="22"/>
        </w:rPr>
        <w:t>TCC05678 Eastham v Mechanical - 2D - 9 Jan 2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  <w:t>3. Attach the skeleton argument (in Word or Word compatible format) to the e-mail together with any other documents e.g. case summary, chronology, etc. All such documents should be attached to the one e-mail. Should it become necessary to send a further e-mail for correction purposes indicate in the title / subject of the e-mail that it is a revised ver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.g. 8CL12345 Smith v Jones Ltd - D - 1 Jan 10.40 - revision 1</w:t>
      </w:r>
    </w:p>
    <w:p>
      <w:pPr>
        <w:pStyle w:val="Normal"/>
        <w:rPr>
          <w:sz w:val="22"/>
        </w:rPr>
      </w:pPr>
      <w:r>
        <w:rPr>
          <w:sz w:val="22"/>
        </w:rPr>
        <w:t>CHY07812 Patel v Choudhury - C - 7 Jan 10.30 - revision 1</w:t>
      </w:r>
    </w:p>
    <w:p>
      <w:pPr>
        <w:pStyle w:val="Normal"/>
        <w:rPr>
          <w:sz w:val="22"/>
        </w:rPr>
      </w:pPr>
      <w:r>
        <w:rPr>
          <w:sz w:val="22"/>
        </w:rPr>
        <w:t>TCC05678 Eastham v Mechanical - 2D 9 Jan 2.00 - revis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Parties and legal representatives are reminded that, in the absence of any other Order made in any particular matter, skeleton arguments should be sent to the court at least 2 working days before the date on which the matter is lis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Do not send skeletons by fax or by any other means unless email is not available in which case an explanation must be provided with th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 March 2009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LondonCJSKEL@hmcourts-service.gsi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45:00Z</dcterms:created>
  <dc:creator>Mary Block</dc:creator>
  <dc:description/>
  <dc:language>en-US</dc:language>
  <cp:lastModifiedBy>Mary Block</cp:lastModifiedBy>
  <dcterms:modified xsi:type="dcterms:W3CDTF">2009-03-24T15:48:00Z</dcterms:modified>
  <cp:revision>1</cp:revision>
  <dc:subject/>
  <dc:title>Dedicated mailbox for skeleton arguments at</dc:title>
</cp:coreProperties>
</file>